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32"/>
          <w:szCs w:val="3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660</wp:posOffset>
                </wp:positionH>
                <wp:positionV relativeFrom="paragraph">
                  <wp:posOffset>-218440</wp:posOffset>
                </wp:positionV>
                <wp:extent cx="10093325" cy="1439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3320" cy="14390280"/>
                          <a:chOff x="0" y="0"/>
                          <a:chExt cx="10093320" cy="14390280"/>
                        </a:xfrm>
                      </wpg:grpSpPr>
                      <wpg:grpSp>
                        <wpg:cNvGrpSpPr/>
                        <wpg:grpSpPr>
                          <a:xfrm>
                            <a:off x="5760" y="720"/>
                            <a:ext cx="985644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952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0780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2016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0708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4608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0708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77092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074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1560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69432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074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61952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53968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46560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9080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31384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61560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239040" y="0"/>
                              <a:ext cx="309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9547200" y="0"/>
                              <a:ext cx="3092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080" y="14070240"/>
                            <a:ext cx="985644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9520" cy="23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074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2016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074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84608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0708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77128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0708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694320" y="0"/>
                                <a:ext cx="925200" cy="23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074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15240" y="0"/>
                                  <a:ext cx="3099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61952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53968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46560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9080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3074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314200" y="0"/>
                              <a:ext cx="925200" cy="23112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30708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615240" y="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239400" y="0"/>
                              <a:ext cx="30996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547200" y="0"/>
                              <a:ext cx="30924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57880" y="0"/>
                            <a:ext cx="235440" cy="1414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2311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 rot="5400000">
                                <a:off x="-39240" y="3466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 rot="5400000">
                                <a:off x="-39240" y="65376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20" y="920160"/>
                              <a:ext cx="2311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 rot="5400000">
                                <a:off x="-39240" y="3466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 rot="5400000">
                                <a:off x="-39240" y="65376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845360"/>
                              <a:ext cx="2311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5400000">
                                <a:off x="-39240" y="3466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5400000">
                                <a:off x="-39240" y="65376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769840"/>
                              <a:ext cx="2311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 rot="5400000">
                                <a:off x="-39240" y="3466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 rot="5400000">
                                <a:off x="-39240" y="65412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692520"/>
                              <a:ext cx="23112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 rot="5400000">
                                <a:off x="-39240" y="3466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 rot="5400000">
                                <a:off x="-39240" y="65376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4617000"/>
                              <a:ext cx="231120" cy="52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30744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61488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9194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122688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15343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18446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215208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24595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276876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307656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338400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36914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399924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430668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46159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492372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98456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1015308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1046052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1076508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107324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113799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1169028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1199844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23051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126147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1292292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132296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135374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1383912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40120" cy="141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3112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 rot="5400000">
                                <a:off x="-39240" y="3470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 rot="5400000">
                                <a:off x="-39240" y="6544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9000" y="923760"/>
                              <a:ext cx="23112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 rot="5400000">
                                <a:off x="-39240" y="34740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 rot="5400000">
                                <a:off x="-39240" y="6548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560" y="1845360"/>
                              <a:ext cx="23112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 rot="5400000">
                                <a:off x="-39240" y="3470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 rot="5400000">
                                <a:off x="-39240" y="6544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560" y="2769840"/>
                              <a:ext cx="23112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 rot="5400000">
                                <a:off x="-39240" y="34740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 rot="5400000">
                                <a:off x="-39240" y="6544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560" y="3692520"/>
                              <a:ext cx="231120" cy="925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 rot="5400000">
                                <a:off x="-39240" y="392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 rot="5400000">
                                <a:off x="-39240" y="34704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 rot="5400000">
                                <a:off x="-39240" y="654480"/>
                                <a:ext cx="3099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280" y="4617000"/>
                              <a:ext cx="231120" cy="52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30744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61488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9194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122688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15343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18446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215208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24595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276876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307656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338400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369144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399924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0" y="430668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4615920"/>
                                <a:ext cx="23112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4923720"/>
                                <a:ext cx="231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8280" y="98456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8280" y="1015308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8280" y="104601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8280" y="1076508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8280" y="1107324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8280" y="113799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8280" y="1169028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8280" y="1199844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8280" y="123051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8280" y="1261476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8280" y="12922200"/>
                              <a:ext cx="231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8280" y="132296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8280" y="1353744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8280" y="13839120"/>
                              <a:ext cx="23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076000"/>
                              <a:ext cx="23796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5pt;margin-top:-17.15pt;width:800.35pt;height:1133.05pt" coordorigin="-767,-343" coordsize="16007,22661">
                <v:group id="shape_0" style="position:absolute;left:-707;top:-343;width:15522;height:364">
                  <v:group id="shape_0" style="position:absolute;left:-707;top:-343;width:7275;height:364">
                    <v:group id="shape_0" style="position:absolute;left:-707;top:-343;width:1457;height:3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707;top:-343;width:487;height:363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22;top:-343;width:487;height:363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2;top:-343;width:487;height:363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742;top:-343;width:1457;height:364">
                      <v:shape id="shape_0" stroked="f" o:allowincell="f" style="position:absolute;left:742;top:-343;width:487;height:363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26;top:-343;width:487;height:363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11;top:-343;width:487;height:363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200;top:-343;width:1457;height:364">
                      <v:shape id="shape_0" stroked="f" o:allowincell="f" style="position:absolute;left:2200;top:-343;width:487;height:363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84;top:-343;width:487;height:36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69;top:-343;width:487;height:363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657;top:-343;width:1458;height:364">
                      <v:shape id="shape_0" stroked="f" o:allowincell="f" style="position:absolute;left:3657;top:-343;width:487;height:363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41;top:-343;width:487;height:363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26;top:-343;width:487;height:363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111;top:-343;width:1457;height:364">
                      <v:shape id="shape_0" stroked="f" o:allowincell="f" style="position:absolute;left:5111;top:-343;width:487;height:363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95;top:-343;width:487;height:36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80;top:-343;width:487;height:36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568;top:-343;width:1457;height:364">
                    <v:shape id="shape_0" stroked="f" o:allowincell="f" style="position:absolute;left:6568;top:-343;width:487;height:363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2;top:-343;width:487;height:363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37;top:-343;width:487;height:363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017;top:-343;width:1457;height:364">
                    <v:shape id="shape_0" stroked="f" o:allowincell="f" style="position:absolute;left:8017;top:-343;width:487;height:363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1;top:-343;width:487;height:363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86;top:-343;width:487;height:363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75;top:-343;width:1457;height:364">
                    <v:shape id="shape_0" stroked="f" o:allowincell="f" style="position:absolute;left:9475;top:-343;width:487;height:363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59;top:-343;width:487;height:363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44;top:-343;width:487;height:363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932;top:-343;width:1457;height:364">
                    <v:shape id="shape_0" stroked="f" o:allowincell="f" style="position:absolute;left:10932;top:-343;width:487;height:363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416;top:-343;width:487;height:363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01;top:-343;width:487;height:363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2386;top:-343;width:1458;height:364">
                    <v:shape id="shape_0" stroked="f" o:allowincell="f" style="position:absolute;left:12386;top:-343;width:487;height:363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870;top:-343;width:487;height:363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55;top:-343;width:487;height:363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43;top:-343;width:487;height:363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28;top:-343;width:486;height:363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-360;top:21814;width:15522;height:364">
                  <v:group id="shape_0" style="position:absolute;left:-360;top:21814;width:7274;height:364">
                    <v:group id="shape_0" style="position:absolute;left:-360;top:21814;width:1457;height:364">
                      <v:shape id="shape_0" stroked="f" o:allowincell="f" style="position:absolute;left:-360;top:21814;width:487;height:363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24;top:21814;width:487;height:363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9;top:21814;width:487;height:363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089;top:21814;width:1457;height:364">
                      <v:shape id="shape_0" stroked="f" o:allowincell="f" style="position:absolute;left:1089;top:21814;width:487;height:363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3;top:21814;width:487;height:36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58;top:21814;width:487;height:36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547;top:21814;width:1457;height:364">
                      <v:shape id="shape_0" stroked="f" o:allowincell="f" style="position:absolute;left:2547;top:21814;width:487;height:363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31;top:21814;width:487;height:363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16;top:21814;width:487;height:363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004;top:21814;width:1457;height:364">
                      <v:shape id="shape_0" stroked="f" o:allowincell="f" style="position:absolute;left:4004;top:21814;width:487;height:36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88;top:21814;width:487;height:363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73;top:21814;width:487;height:363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458;top:21814;width:1457;height:364">
                      <v:shape id="shape_0" stroked="f" o:allowincell="f" style="position:absolute;left:5458;top:21814;width:487;height:36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42;top:21814;width:487;height:363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27;top:21814;width:487;height:363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15;top:21814;width:1457;height:364">
                    <v:shape id="shape_0" stroked="f" o:allowincell="f" style="position:absolute;left:6915;top:21814;width:487;height:363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99;top:21814;width:487;height:363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84;top:21814;width:487;height:363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364;top:21814;width:1457;height:364">
                    <v:shape id="shape_0" stroked="f" o:allowincell="f" style="position:absolute;left:8364;top:21814;width:487;height:363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48;top:21814;width:487;height:363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33;top:21814;width:487;height:363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22;top:21814;width:1457;height:364">
                    <v:shape id="shape_0" stroked="f" o:allowincell="f" style="position:absolute;left:9822;top:21814;width:487;height:363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06;top:21814;width:487;height:363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91;top:21814;width:487;height:363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279;top:21814;width:1457;height:364">
                    <v:shape id="shape_0" stroked="f" o:allowincell="f" style="position:absolute;left:11279;top:21814;width:487;height:363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763;top:21814;width:487;height:363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48;top:21814;width:487;height:363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2733;top:21814;width:1457;height:364">
                    <v:shape id="shape_0" stroked="f" o:allowincell="f" style="position:absolute;left:12733;top:21814;width:487;height:363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17;top:21814;width:487;height:363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702;top:21814;width:487;height:363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90;top:21814;width:487;height:363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75;top:21814;width:486;height:363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style="position:absolute;left:14745;top:-282;width:495;height:22220">
                  <v:group id="shape_0" style="position:absolute;left:14752;top:-282;width:488;height:1331">
                    <v:shape id="shape_0" stroked="f" o:allowincell="f" style="position:absolute;left:14754;top:-282;width:487;height:363;mso-wrap-style:none;v-text-anchor:middle;rotation:90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54;top:202;width:487;height:363;mso-wrap-style:none;v-text-anchor:middle;rotation:90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54;top:686;width:487;height:363;mso-wrap-style:none;v-text-anchor:middle;rotation:90" type="_x0000_t75">
                      <v:imagedata r:id="rId2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752;top:1167;width:488;height:1331">
                    <v:shape id="shape_0" stroked="f" o:allowincell="f" style="position:absolute;left:14754;top:1167;width:487;height:363;mso-wrap-style:none;v-text-anchor:middle;rotation:90" type="_x0000_t75">
                      <v:imagedata r:id="rId2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54;top:1651;width:487;height:363;mso-wrap-style:none;v-text-anchor:middle;rotation:90" type="_x0000_t75">
                      <v:imagedata r:id="rId2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54;top:2135;width:487;height:363;mso-wrap-style:none;v-text-anchor:middle;rotation:90" type="_x0000_t75">
                      <v:imagedata r:id="rId2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745;top:2624;width:488;height:1331">
                    <v:shape id="shape_0" stroked="f" o:allowincell="f" style="position:absolute;left:14747;top:2624;width:487;height:363;mso-wrap-style:none;v-text-anchor:middle;rotation:90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3108;width:487;height:363;mso-wrap-style:none;v-text-anchor:middle;rotation:90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3592;width:487;height:363;mso-wrap-style:none;v-text-anchor:middle;rotation:90" type="_x0000_t75">
                      <v:imagedata r:id="rId2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745;top:4080;width:488;height:1332">
                    <v:shape id="shape_0" stroked="f" o:allowincell="f" style="position:absolute;left:14747;top:4080;width:487;height:363;mso-wrap-style:none;v-text-anchor:middle;rotation:90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4564;width:487;height:363;mso-wrap-style:none;v-text-anchor:middle;rotation:90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5048;width:487;height:363;mso-wrap-style:none;v-text-anchor:middle;rotation:90" type="_x0000_t75">
                      <v:imagedata r:id="rId2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745;top:5533;width:488;height:1331">
                    <v:shape id="shape_0" stroked="f" o:allowincell="f" style="position:absolute;left:14747;top:5533;width:487;height:363;mso-wrap-style:none;v-text-anchor:middle;rotation:90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6017;width:487;height:363;mso-wrap-style:none;v-text-anchor:middle;rotation:90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747;top:6501;width:487;height:363;mso-wrap-style:none;v-text-anchor:middle;rotation:90" type="_x0000_t75">
                      <v:imagedata r:id="rId2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4808;top:6927;width:364;height:8240">
                    <v:shape id="shape_0" stroked="f" o:allowincell="f" style="position:absolute;left:14808;top:6927;width:363;height:487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7411;width:363;height:486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7895;width:363;height:487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8375;width:363;height:487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8859;width:363;height:486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9343;width:363;height:487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9832;width:363;height:487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0316;width:363;height:486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0800;width:363;height:487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1287;width:363;height:487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1772;width:363;height:486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2256;width:363;height:487;mso-wrap-style:none;v-text-anchor:middle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2740;width:363;height:487;mso-wrap-style:none;v-text-anchor:middle" type="_x0000_t75">
                      <v:imagedata r:id="rId2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3225;width:363;height:486;mso-wrap-style:none;v-text-anchor:middle" type="_x0000_t75">
                      <v:imagedata r:id="rId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3709;width:363;height:487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4196;width:363;height:487;mso-wrap-style:none;v-text-anchor:middle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808;top:14681;width:363;height:486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08;top:15161;width:363;height:487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5645;width:363;height:486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6129;width:363;height:487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6609;width:363;height:487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7094;width:363;height:486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7577;width:363;height:487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8066;width:363;height:487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8551;width:363;height:486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9034;width:363;height:487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19522;width:363;height:487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20007;width:363;height:486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20490;width:363;height:487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20975;width:363;height:487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08;top:21450;width:363;height:487;mso-wrap-style:none;v-text-anchor:middle" type="_x0000_t75">
                    <v:imagedata r:id="rId267" o:detectmouseclick="t"/>
                    <v:stroke color="#3465a4" joinstyle="round" endcap="flat"/>
                    <w10:wrap type="none"/>
                  </v:shape>
                </v:group>
                <v:group id="shape_0" style="position:absolute;left:-767;top:74;width:490;height:22244">
                  <v:group id="shape_0" style="position:absolute;left:-765;top:74;width:488;height:1333">
                    <v:shape id="shape_0" stroked="f" o:allowincell="f" style="position:absolute;left:-763;top:74;width:487;height:363;mso-wrap-style:none;v-text-anchor:middle;rotation:90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3;top:559;width:487;height:363;mso-wrap-style:none;v-text-anchor:middle;rotation:90" type="_x0000_t75">
                      <v:imagedata r:id="rId2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3;top:1043;width:487;height:363;mso-wrap-style:none;v-text-anchor:middle;rotation:90" type="_x0000_t75">
                      <v:imagedata r:id="rId2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65;top:1528;width:488;height:1334">
                    <v:shape id="shape_0" stroked="f" o:allowincell="f" style="position:absolute;left:-763;top:1529;width:487;height:363;mso-wrap-style:none;v-text-anchor:middle;rotation:90" type="_x0000_t75">
                      <v:imagedata r:id="rId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3;top:2014;width:487;height:363;mso-wrap-style:none;v-text-anchor:middle;rotation:90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3;top:2498;width:487;height:363;mso-wrap-style:none;v-text-anchor:middle;rotation:90" type="_x0000_t75">
                      <v:imagedata r:id="rId27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67;top:2980;width:488;height:1333">
                    <v:shape id="shape_0" stroked="f" o:allowincell="f" style="position:absolute;left:-765;top:2980;width:487;height:363;mso-wrap-style:none;v-text-anchor:middle;rotation:90" type="_x0000_t75">
                      <v:imagedata r:id="rId2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3465;width:487;height:363;mso-wrap-style:none;v-text-anchor:middle;rotation:90" type="_x0000_t75">
                      <v:imagedata r:id="rId2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3949;width:487;height:363;mso-wrap-style:none;v-text-anchor:middle;rotation:90" type="_x0000_t75">
                      <v:imagedata r:id="rId2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67;top:4436;width:488;height:1333">
                    <v:shape id="shape_0" stroked="f" o:allowincell="f" style="position:absolute;left:-765;top:4436;width:487;height:363;mso-wrap-style:none;v-text-anchor:middle;rotation:90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4921;width:487;height:363;mso-wrap-style:none;v-text-anchor:middle;rotation:90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5405;width:487;height:363;mso-wrap-style:none;v-text-anchor:middle;rotation:90" type="_x0000_t75">
                      <v:imagedata r:id="rId2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67;top:5889;width:488;height:1333">
                    <v:shape id="shape_0" stroked="f" o:allowincell="f" style="position:absolute;left:-765;top:5889;width:487;height:363;mso-wrap-style:none;v-text-anchor:middle;rotation:90" type="_x0000_t75">
                      <v:imagedata r:id="rId2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6374;width:487;height:363;mso-wrap-style:none;v-text-anchor:middle;rotation:90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65;top:6858;width:487;height:363;mso-wrap-style:none;v-text-anchor:middle;rotation:90" type="_x0000_t75">
                      <v:imagedata r:id="rId28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703;top:7283;width:364;height:8240">
                    <v:shape id="shape_0" stroked="f" o:allowincell="f" style="position:absolute;left:-703;top:7283;width:363;height:487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7767;width:363;height:486;mso-wrap-style:none;v-text-anchor:middl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8251;width:363;height:487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8731;width:363;height:487;mso-wrap-style:none;v-text-anchor:middle" type="_x0000_t75">
                      <v:imagedata r:id="rId2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9215;width:363;height:486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9699;width:363;height:487;mso-wrap-style:none;v-text-anchor:middle" type="_x0000_t75">
                      <v:imagedata r:id="rId2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0188;width:363;height:487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0672;width:363;height:486;mso-wrap-style:none;v-text-anchor:middle" type="_x0000_t75">
                      <v:imagedata r:id="rId2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1156;width:363;height:487;mso-wrap-style:none;v-text-anchor:middle" type="_x0000_t75">
                      <v:imagedata r:id="rId2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1643;width:363;height:487;mso-wrap-style:none;v-text-anchor:middle" type="_x0000_t75">
                      <v:imagedata r:id="rId2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2128;width:363;height:486;mso-wrap-style:none;v-text-anchor:middle" type="_x0000_t75">
                      <v:imagedata r:id="rId2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2612;width:363;height:487;mso-wrap-style:none;v-text-anchor:middle" type="_x0000_t75">
                      <v:imagedata r:id="rId2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3096;width:363;height:487;mso-wrap-style:none;v-text-anchor:middle" type="_x0000_t75">
                      <v:imagedata r:id="rId2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3581;width:363;height:486;mso-wrap-style:none;v-text-anchor:middle" type="_x0000_t75">
                      <v:imagedata r:id="rId2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4065;width:363;height:487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4552;width:363;height:487;mso-wrap-style:none;v-text-anchor:middle" type="_x0000_t75">
                      <v:imagedata r:id="rId2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703;top:15037;width:363;height:486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703;top:15517;width:363;height:487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6001;width:363;height:486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6485;width:363;height:487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6965;width:363;height:487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7450;width:363;height:486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7933;width:363;height:487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8422;width:363;height:487;mso-wrap-style:none;v-text-anchor:middl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8907;width:363;height:486;mso-wrap-style:none;v-text-anchor:middl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9390;width:363;height:487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19878;width:363;height:487;mso-wrap-style:none;v-text-anchor:middle" type="_x0000_t75">
                    <v:imagedata r:id="rId3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20362;width:363;height:486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20846;width:363;height:487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21331;width:363;height:487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03;top:21806;width:363;height:487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716;top:22179;width:374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32"/>
          <w:szCs w:val="3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ge">
                  <wp:posOffset>1177290</wp:posOffset>
                </wp:positionV>
                <wp:extent cx="175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shadow/>
                                <w:sz w:val="52"/>
                                <w:szCs w:val="52"/>
                              </w:rPr>
                              <w:t>　月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92.7pt;mso-position-vertical-relative:page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ＤＨＰ特太ゴシック体;ＭＳ ゴシック" w:hAnsi="ＤＨＰ特太ゴシック体;ＭＳ ゴシック" w:eastAsia="ＤＨＰ特太ゴシック体;ＭＳ ゴシック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ascii="ＤＨＰ特太ゴシック体;ＭＳ ゴシック" w:hAnsi="ＤＨＰ特太ゴシック体;ＭＳ ゴシック" w:eastAsia="ＤＨＰ特太ゴシック体;ＭＳ ゴシック"/>
                          <w:shadow/>
                          <w:sz w:val="52"/>
                          <w:szCs w:val="52"/>
                        </w:rPr>
                        <w:t>　月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ge">
                  <wp:posOffset>1291590</wp:posOffset>
                </wp:positionV>
                <wp:extent cx="3810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sz w:val="40"/>
                                <w:szCs w:val="40"/>
                              </w:rPr>
                              <w:t>掲示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6pt;mso-wrap-distance-left:9.05pt;mso-wrap-distance-right:9.05pt;mso-wrap-distance-top:0pt;mso-wrap-distance-bottom:0pt;margin-top:101.7pt;mso-position-vertical-relative:page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sz w:val="40"/>
                          <w:szCs w:val="40"/>
                        </w:rPr>
                        <w:t>掲示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32"/>
          <w:szCs w:val="3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shadow/>
                                <w:sz w:val="56"/>
                                <w:szCs w:val="56"/>
                              </w:rPr>
                              <w:t>現場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ＤＨＰ特太ゴシック体;ＭＳ ゴシック" w:hAnsi="ＤＨＰ特太ゴシック体;ＭＳ ゴシック" w:eastAsia="ＤＨＰ特太ゴシック体;ＭＳ ゴシック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ascii="ＤＨＰ特太ゴシック体;ＭＳ ゴシック" w:hAnsi="ＤＨＰ特太ゴシック体;ＭＳ ゴシック" w:eastAsia="ＤＨＰ特太ゴシック体;ＭＳ ゴシック"/>
                          <w:shadow/>
                          <w:sz w:val="56"/>
                          <w:szCs w:val="56"/>
                        </w:rPr>
                        <w:t>現場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32"/>
          <w:szCs w:val="3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ge">
                  <wp:posOffset>2205990</wp:posOffset>
                </wp:positionV>
                <wp:extent cx="56388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ＤＨＰ特太ゴシック体;ＭＳ ゴシック" w:hAnsi="ＤＨＰ特太ゴシック体;ＭＳ ゴシック" w:eastAsia="ＤＨＰ特太ゴシック体;ＭＳ ゴシック"/>
                                <w:shadow/>
                                <w:sz w:val="110"/>
                                <w:szCs w:val="110"/>
                              </w:rPr>
                              <w:t>『安全宣言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pt;mso-wrap-distance-left:9.05pt;mso-wrap-distance-right:9.05pt;mso-wrap-distance-top:0pt;mso-wrap-distance-bottom:0pt;margin-top:173.7pt;mso-position-vertical-relative:page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ＤＨＰ特太ゴシック体;ＭＳ ゴシック" w:hAnsi="ＤＨＰ特太ゴシック体;ＭＳ ゴシック" w:eastAsia="ＤＨＰ特太ゴシック体;ＭＳ ゴシック"/>
                          <w:shadow/>
                          <w:sz w:val="110"/>
                          <w:szCs w:val="110"/>
                        </w:rPr>
                        <w:t>『安全宣言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72"/>
          <w:szCs w:val="7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ge">
                  <wp:posOffset>3005455</wp:posOffset>
                </wp:positionV>
                <wp:extent cx="45720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96"/>
                                <w:szCs w:val="96"/>
                              </w:rPr>
                              <w:t>私はこう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236.65pt;mso-position-vertical-relative:page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sz w:val="96"/>
                          <w:szCs w:val="96"/>
                        </w:rPr>
                        <w:t>私はこう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72"/>
          <w:szCs w:val="72"/>
          <w:lang w:val="en-US" w:eastAsia="en-US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ge">
                  <wp:posOffset>3691255</wp:posOffset>
                </wp:positionV>
                <wp:extent cx="8915400" cy="2521585"/>
                <wp:effectExtent l="14605" t="15240" r="91440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521440"/>
                        </a:xfrm>
                        <a:prstGeom prst="horizontalScroll">
                          <a:avLst>
                            <a:gd name="adj" fmla="val 74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.3pt;margin-top:290.65pt;width:701.95pt;height:198.5pt;mso-wrap-style:none;v-text-anchor:middl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ge">
                  <wp:posOffset>3234055</wp:posOffset>
                </wp:positionV>
                <wp:extent cx="3124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労働災害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54.65pt;mso-position-vertical-relative:page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労働災害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;ＭＳ ゴシック" w:hAnsi="ＤＨＰ特太ゴシック体;ＭＳ ゴシック" w:eastAsia="ＤＨＰ特太ゴシック体;ＭＳ ゴシック"/>
          <w:sz w:val="72"/>
          <w:szCs w:val="72"/>
        </w:rPr>
      </w:pPr>
      <w:r>
        <w:rPr>
          <w:rFonts w:eastAsia="ＤＨＰ特太ゴシック体;ＭＳ ゴシック" w:ascii="ＤＨＰ特太ゴシック体;ＭＳ ゴシック" w:hAnsi="ＤＨＰ特太ゴシック体;ＭＳ ゴシック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ge">
                  <wp:posOffset>6435090</wp:posOffset>
                </wp:positionV>
                <wp:extent cx="8763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安全帯完全着用」ではなく「毎日安全帯の使用状況を確認します！」など、具体的に、誰にでもわかりやすい表現とし、現場所長がそれを実行していることを、すべての作業者が確認できるような内容にしましょう。作業者一人ひとりがあなたの行動を見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6pt;mso-wrap-distance-left:9.05pt;mso-wrap-distance-right:9.05pt;mso-wrap-distance-top:0pt;mso-wrap-distance-bottom:0pt;margin-top:506.7pt;mso-position-vertical-relative:page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安全帯完全着用」ではなく「毎日安全帯の使用状況を確認します！」など、具体的に、誰にでもわかりやすい表現とし、現場所長がそれを実行していることを、すべての作業者が確認できるような内容にしましょう。作業者一人ひとりがあなたの行動を見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ge">
                  <wp:posOffset>6892290</wp:posOffset>
                </wp:positionV>
                <wp:extent cx="7543800" cy="19437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0"/>
                                <w:kern w:val="0"/>
                                <w:sz w:val="40"/>
                                <w:szCs w:val="40"/>
                              </w:rPr>
                              <w:t>会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0"/>
                                <w:kern w:val="0"/>
                                <w:sz w:val="40"/>
                                <w:szCs w:val="40"/>
                              </w:rPr>
                              <w:t>工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現場代理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自筆で署名しましょ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94pt;height:153.05pt;mso-wrap-distance-left:9.05pt;mso-wrap-distance-right:9.05pt;mso-wrap-distance-top:0pt;mso-wrap-distance-bottom:0pt;margin-top:542.7pt;mso-position-vertical-relative:page;margin-left:11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0"/>
                          <w:kern w:val="0"/>
                          <w:sz w:val="40"/>
                          <w:szCs w:val="40"/>
                        </w:rPr>
                        <w:t>会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40"/>
                          <w:szCs w:val="40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0"/>
                          <w:kern w:val="0"/>
                          <w:sz w:val="40"/>
                          <w:szCs w:val="40"/>
                        </w:rPr>
                        <w:t>工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40"/>
                          <w:szCs w:val="40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現場代理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自筆で署名し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ge">
                  <wp:posOffset>9177655</wp:posOffset>
                </wp:positionV>
                <wp:extent cx="8915400" cy="2057400"/>
                <wp:effectExtent l="28575" t="0" r="104775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057400"/>
                          <a:chOff x="0" y="0"/>
                          <a:chExt cx="891540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82160"/>
                            <a:ext cx="891540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2209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基本方針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22.65pt;width:702pt;height:162pt" coordorigin="240,14453" coordsize="140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14740;width:14039;height:29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632;top:14453;width:3479;height:5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hadow/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基本方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ge">
                  <wp:posOffset>11985625</wp:posOffset>
                </wp:positionV>
                <wp:extent cx="8915400" cy="1828165"/>
                <wp:effectExtent l="9525" t="0" r="8636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1828080"/>
                          <a:chOff x="0" y="0"/>
                          <a:chExt cx="8915400" cy="182808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8915400" cy="1654200"/>
                          </a:xfrm>
                          <a:prstGeom prst="roundRect">
                            <a:avLst>
                              <a:gd name="adj" fmla="val 12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38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2209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1" w:hanging="0"/>
                                <w:jc w:val="distribute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重点目標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43.75pt;width:702pt;height:143.95pt" coordorigin="240,18875" coordsize="14040,2879">
                <v:roundrect id="shape_0" fillcolor="white" stroked="t" o:allowincell="f" style="position:absolute;left:240;top:19149;width:14039;height:260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fillcolor="white" stroked="f" o:allowincell="f" style="position:absolute;left:1632;top:18875;width:3479;height:5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1" w:hanging="0"/>
                          <w:jc w:val="distribute"/>
                          <w:rPr/>
                        </w:pPr>
                        <w:r>
                          <w:rPr>
                            <w:shadow/>
                            <w:kern w:val="2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重点目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7060</wp:posOffset>
            </wp:positionH>
            <wp:positionV relativeFrom="paragraph">
              <wp:posOffset>4872355</wp:posOffset>
            </wp:positionV>
            <wp:extent cx="240665" cy="3225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7060</wp:posOffset>
            </wp:positionH>
            <wp:positionV relativeFrom="paragraph">
              <wp:posOffset>5192395</wp:posOffset>
            </wp:positionV>
            <wp:extent cx="240665" cy="3219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ge">
                  <wp:posOffset>11349990</wp:posOffset>
                </wp:positionV>
                <wp:extent cx="39624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店社や現場の安全衛生の基本方針を記入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9.05pt;mso-wrap-distance-right:9.05pt;mso-wrap-distance-top:0pt;mso-wrap-distance-bottom:0pt;margin-top:893.7pt;mso-position-vertical-relative:page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店社や現場の安全衛生の基本方針を記入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ge">
                  <wp:posOffset>14093190</wp:posOffset>
                </wp:positionV>
                <wp:extent cx="36576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場の今の安全衛生重点目標を記入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109.7pt;mso-position-vertical-relative:page;margin-left:4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現場の今の安全衛生重点目標を記入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ge">
                  <wp:posOffset>14207490</wp:posOffset>
                </wp:positionV>
                <wp:extent cx="4038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基本サイズ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A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す。掲示場所に合わせて拡大、縮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8pt;mso-wrap-distance-left:9.05pt;mso-wrap-distance-right:9.05pt;mso-wrap-distance-top:0pt;mso-wrap-distance-bottom:0pt;margin-top:1118.7pt;mso-position-vertical-relative:page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基本サイズ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A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す。掲示場所に合わせて拡大、縮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3:00Z</dcterms:created>
  <dc:creator>厚生労働省</dc:creator>
  <dc:description/>
  <cp:keywords/>
  <dc:language>en-US</dc:language>
  <cp:lastModifiedBy>建設業労働災害防止協会大阪府支部</cp:lastModifiedBy>
  <cp:lastPrinted>2013-05-09T10:58:00Z</cp:lastPrinted>
  <dcterms:modified xsi:type="dcterms:W3CDTF">2023-03-08T01:40:00Z</dcterms:modified>
  <cp:revision>3</cp:revision>
  <dc:subject/>
  <dc:title/>
</cp:coreProperties>
</file>